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期末暨暑假行事曆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418"/>
        <w:gridCol w:w="2362"/>
        <w:gridCol w:w="11"/>
        <w:gridCol w:w="2373"/>
        <w:gridCol w:w="2374"/>
        <w:gridCol w:w="2374"/>
        <w:gridCol w:w="2374"/>
        <w:gridCol w:w="2374"/>
      </w:tblGrid>
      <w:tr>
        <w:trPr>
          <w:trHeight w:val="113" w:hRule="atLeast"/>
          <w:cantSplit w:val="true"/>
        </w:trPr>
        <w:tc>
          <w:tcPr>
            <w:tcW w:w="3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62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80" w:type="dxa"/>
            <w:gridSpan w:val="6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13" w:hRule="atLeast"/>
          <w:cantSplit w:val="true"/>
        </w:trPr>
        <w:tc>
          <w:tcPr>
            <w:tcW w:w="3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5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年上</w:t>
            </w:r>
            <w:r>
              <w:rPr>
                <w:rFonts w:ascii="標楷體" w:hAnsi="標楷體" w:cs="標楷體" w:eastAsia="標楷體"/>
                <w:b/>
                <w:sz w:val="20"/>
              </w:rPr>
              <w:t>課後照顧班報名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知休業式調課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下學生暑假生活須知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登錄校務系統學生訪談記錄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園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屆畢業典禮。</w:t>
            </w:r>
          </w:p>
        </w:tc>
      </w:tr>
      <w:tr>
        <w:trPr>
          <w:trHeight w:val="1021" w:hRule="atLeast"/>
        </w:trPr>
        <w:tc>
          <w:tcPr>
            <w:tcW w:w="35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7</w:t>
            </w:r>
            <w:r>
              <w:rPr>
                <w:rFonts w:ascii="標楷體" w:hAnsi="標楷體" w:cs="標楷體" w:eastAsia="標楷體"/>
                <w:b/>
                <w:sz w:val="20"/>
              </w:rPr>
              <w:t>：補救教學學習輔導小組會議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7</w:t>
            </w:r>
            <w:r>
              <w:rPr>
                <w:rFonts w:ascii="標楷體" w:hAnsi="標楷體" w:cs="標楷體" w:eastAsia="標楷體"/>
                <w:b/>
                <w:sz w:val="20"/>
              </w:rPr>
              <w:t>：校內課程計畫上傳截止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9</w:t>
            </w:r>
            <w:r>
              <w:rPr>
                <w:rFonts w:ascii="標楷體" w:hAnsi="標楷體" w:cs="標楷體" w:eastAsia="標楷體"/>
                <w:b/>
                <w:sz w:val="20"/>
              </w:rPr>
              <w:t>：借用器材及用品歸還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，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互調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班線上自我評鑑資料上傳完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/2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屆畢業生游泳與自救能力統計表送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/2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回午餐餐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/29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掃區掃具回收，各班掃具各自保管。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借用器材及用品歸還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子手冊送印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點榮譽護照數量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學期課後班最後一天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學期課程結束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底前上傳收費基準。</w:t>
            </w:r>
          </w:p>
        </w:tc>
      </w:tr>
      <w:tr>
        <w:trPr>
          <w:trHeight w:val="1021" w:hRule="atLeast"/>
        </w:trPr>
        <w:tc>
          <w:tcPr>
            <w:tcW w:w="35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.06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人員上班</w:t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份補救教學開始上課</w:t>
            </w:r>
            <w:r>
              <w:rPr>
                <w:rFonts w:eastAsia="標楷體" w:cs="標楷體" w:ascii="標楷體" w:hAnsi="標楷體"/>
                <w:b/>
                <w:sz w:val="20"/>
              </w:rPr>
              <w:t>(7/2-7/13</w:t>
            </w:r>
            <w:r>
              <w:rPr>
                <w:rFonts w:ascii="標楷體" w:hAnsi="標楷體" w:cs="標楷體" w:eastAsia="標楷體"/>
                <w:b/>
                <w:sz w:val="20"/>
              </w:rPr>
              <w:t>，上午</w:t>
            </w:r>
            <w:r>
              <w:rPr>
                <w:rFonts w:eastAsia="標楷體" w:cs="標楷體" w:ascii="標楷體" w:hAnsi="標楷體"/>
                <w:b/>
                <w:sz w:val="20"/>
              </w:rPr>
              <w:t>9~12</w:t>
            </w:r>
            <w:r>
              <w:rPr>
                <w:rFonts w:ascii="標楷體" w:hAnsi="標楷體" w:cs="標楷體" w:eastAsia="標楷體"/>
                <w:b/>
                <w:sz w:val="20"/>
              </w:rPr>
              <w:t>時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全校學生學籍及輔導資料備份</w:t>
            </w:r>
          </w:p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6</w:t>
            </w:r>
            <w:r>
              <w:rPr>
                <w:rFonts w:ascii="標楷體" w:hAnsi="標楷體" w:cs="標楷體" w:eastAsia="標楷體"/>
                <w:b/>
                <w:sz w:val="20"/>
              </w:rPr>
              <w:t>：校內校務系統檢查截止封存</w:t>
            </w:r>
          </w:p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計畫上傳教育局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令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(7/2~7/6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7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班返校打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7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班返校打掃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/1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全市電腦編班作業與導師抽籤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7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班返校打掃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7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班返校打掃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.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.20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7/1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班返校打掃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7/19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班返校打掃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.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.27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7/2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班返校打掃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7/2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班返校打掃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.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.03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一）全校返校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及教師備課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職員晨會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放學）</w:t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次返校日及教師備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原二、四年級學生編班、發學生成績單、更換新學年教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/3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第二學期結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/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年開始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發班級午餐人數食用調查表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8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班返校打掃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一）返校日新班學生轉銜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1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聽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辦理高雄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公私立幼兒園教保研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：美感教育融入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06~08.10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8/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班返校打掃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8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班返校打掃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13~08.17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市後報到電腦編班、校務系統啟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份補救教學開始上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/14-8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~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市</w:t>
            </w:r>
            <w:r>
              <w:rPr>
                <w:rFonts w:eastAsia="標楷體" w:cs="標楷體" w:ascii="標楷體" w:hAnsi="標楷體"/>
                <w:b/>
                <w:sz w:val="20"/>
              </w:rPr>
              <w:t>105</w:t>
            </w:r>
            <w:r>
              <w:rPr>
                <w:rFonts w:ascii="標楷體" w:hAnsi="標楷體" w:cs="標楷體" w:eastAsia="標楷體"/>
                <w:b/>
                <w:sz w:val="20"/>
              </w:rPr>
              <w:t>年語文競賽市賽報名截止（</w:t>
            </w:r>
            <w:r>
              <w:rPr>
                <w:rFonts w:eastAsia="標楷體" w:cs="標楷體" w:ascii="標楷體" w:hAnsi="標楷體"/>
                <w:b/>
                <w:sz w:val="20"/>
              </w:rPr>
              <w:t>6/19-8/17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6-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全市午餐職秘研習（第一梯次）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8/1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班返校打掃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8/1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班返校打掃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一年級新生家長座談會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始）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8.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8.24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3-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全市午餐職秘研習（第二梯次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8/2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班返校打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8/2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班返校打掃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祖父母節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32" w:hRule="atLeast"/>
        </w:trPr>
        <w:tc>
          <w:tcPr>
            <w:tcW w:w="359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8.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8.30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三）：第二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返校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教師備課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職員晨會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校放學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票選各委員會代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放教科書、簿冊、親子手冊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教室情境佈置暨開學準備日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四）開學</w:t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開學準備週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四）：開學，正式上課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課後照顧班開始上課）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8/27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highlight w:val="yellow"/>
              </w:rPr>
              <w:t>班返校打掃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教師備課日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學生返校暨備課日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進教師座談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/27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一特殊生級科任轉銜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/28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五年級特殊個案學生級科任轉銜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/28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票選特推會委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年級推派學生申訴評議委員會代表、學生輔導工作委員會代表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放親子手冊、新生榮譽護照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園新舊生返校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8/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正式上課；課後照顧班開始上課</w:t>
            </w:r>
          </w:p>
        </w:tc>
      </w:tr>
    </w:tbl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                                      學務處                                   校長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輔導處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240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B05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B05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5:57:00Z</dcterms:created>
  <dc:creator>mchps</dc:creator>
  <dc:description/>
  <cp:keywords/>
  <dc:language>en-US</dc:language>
  <cp:lastModifiedBy>mchpsUser</cp:lastModifiedBy>
  <cp:lastPrinted>2015-01-15T10:04:00Z</cp:lastPrinted>
  <dcterms:modified xsi:type="dcterms:W3CDTF">2018-06-14T04:03:00Z</dcterms:modified>
  <cp:revision>19</cp:revision>
  <dc:subject/>
  <dc:title>高雄市前鎮區民權國民小學九十四學年度第一學期行事曆</dc:title>
</cp:coreProperties>
</file>